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53 «Про затвердження міської програми «Капітальний ремонт житлового фонд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3 «Про затвердження міської програми «Капітальний ремонт житлового фонду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Одержувачами бюджетних коштів та відповідальними виконавцями програми 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      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tabs>
          <w:tab w:val="clear" w:pos="709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КК «Шахтарська»</w:t>
        <w:tab/>
        <w:t>Сергій  КУПРЄЄНКО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5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10T14:45:00Z</dcterms:modified>
  <cp:revision>2</cp:revision>
  <dc:subject/>
  <dc:title> </dc:title>
</cp:coreProperties>
</file>